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的月光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的月光守望</w:t>
      </w:r>
      <w:r>
        <w:rPr>
          <w:sz w:val="32"/>
          <w:szCs w:val="32"/>
        </w:rPr>
        <w:t>&lt;/p&gt;&lt;p&gt;&lt;img src="/static-img/U7Y6pX0tnaXi5MskABo9Y2SwICgJ_6SuODZT7Gb_rcbIaA7ygThoiFpRJ4Eguk17.jpg"&gt;&lt;/p&gt;&lt;p&gt;</w:t>
      </w:r>
      <w:r>
        <w:rPr>
          <w:sz w:val="32"/>
          <w:szCs w:val="32"/>
        </w:rPr>
        <w:t>在一个宁静的晚上，月亮悄无声息地落下，它带着一抹淡淡的蓝色光芒，缓缓地沉入林深处。这个时候，不少人都已经安然入睡，但有的人，却正准备开始他们的一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，是一个小镇上的传说中存在于古老森林里的神秘植物，它据说拥有治愈一切疾病的奇效。很多年轻人听闻了这则传言，便不顾风雨，一往无前，他们相信，只要找到萝卜药，就能获得健康和幸福。</w:t>
      </w:r>
      <w:r>
        <w:rPr>
          <w:sz w:val="32"/>
          <w:szCs w:val="32"/>
        </w:rPr>
        <w:t>&lt;/p&gt;&lt;p&gt;&lt;img src="/static-img/Yw7bQOEXnxY3tTg4nfwbtGSwICgJ_6SuODZT7Gb_rcavwvaFmHvF_dkVnZDuwLMnoIPO05ffmRtgNaAqoFziBYXIFCPXq9d2W7EcUdabcMxBPQ2kM0aPWieg8Hjq-LM80FQecJRWV_j0X-y5BNgCT_MfcgHx97jPHhGLdqaIL5PkcT5geii2B6U1kQf5SPq8lcbW-yn6rOhFd9Z910VTN7Utz4V-oAUF0ltOUAqtIRk.jpg"&gt;&lt;/p&gt;&lt;p&gt;</w:t>
      </w:r>
      <w:r>
        <w:rPr>
          <w:sz w:val="32"/>
          <w:szCs w:val="32"/>
        </w:rPr>
        <w:t xml:space="preserve">然而，这个过程并不简单。山路险峻，野兽四伏，而最大的挑战莫过于时间。在那片被月光笼罩的大自然中，每一次呼吸都是对生命力的考验。而且，那些寻找萝卜药的人们也明白，无论是哪种方式，都必须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之前完成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了独自一人去探险，他们会背着重重装备，在寂静中前行，有时甚至连脚步声都压抑得很低，以免惊起任何可能藏匿其中的野生动物。在这样的环境下，他们的心情既充满期待，也伴随着恐惧。但每当看到远处闪烁的星星，或是听到溪流潺潺的声音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感觉到一种前所未有的坚定和勇气。这就是那些寻找者心中的“归途”，即使是在夜幕降临的时候，也不会放弃。</w:t>
      </w:r>
      <w:r>
        <w:rPr>
          <w:sz w:val="32"/>
          <w:szCs w:val="32"/>
        </w:rPr>
        <w:t>&lt;/p&gt;&lt;p&gt;&lt;img src="/static-img/5HTnlu9HFc6-gXYsUTP0S2SwICgJ_6SuODZT7Gb_rcavwvaFmHvF_dkVnZDuwLMnoIPO05ffmRtgNaAqoFziBYXIFCPXq9d2W7EcUdabcMxBPQ2kM0aPWieg8Hjq-LM80FQecJRWV_j0X-y5BNgCT_MfcgHx97jPHhGLdqaIL5PkcT5geii2B6U1kQf5SPq8lcbW-yn6rOhFd9Z910VTN7Utz4V-oAUF0ltOUAqtIRk.jpg"&gt;&lt;/p&gt;&lt;p&gt;</w:t>
      </w:r>
      <w:r>
        <w:rPr>
          <w:sz w:val="32"/>
          <w:szCs w:val="32"/>
        </w:rPr>
        <w:t>而另一些人，则选择加入组织或团队一起前往。在这样的群体中，每个人都承担着一定职责，有的是负责通讯，有的是负责安全，还有一些则专注于植物学知识，为大家指引方向。当他们走在森林的小径上，当夜空变得越来越暗时，每个人心中的希望与信念都变得更加坚固，因为他们知道，即使遇到了困难，也总有人能够帮忙解决问题。而这种团结精神，就是现代社会对于追求梦想、克服挑战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故事都以成功告终。一位名叫李明的小伙子曾经尝试过多次，但每一次他的努力似乎都是徒劳。他不知道为什么自己总是无法找到那个神秘的地方。不过，他并没有放弃，他认为这段经历本身就是一种成长，更重要的是他学会了如何面对失败，以及如何从失败中学习到新的东西。</w:t>
      </w:r>
      <w:r>
        <w:rPr>
          <w:sz w:val="32"/>
          <w:szCs w:val="32"/>
        </w:rPr>
        <w:t>&lt;/p&gt;&lt;p&gt;&lt;img src="/static-img/Y9juhBekKL_tzU1VZ6AGcWSwICgJ_6SuODZT7Gb_rcavwvaFmHvF_dkVnZDuwLMnoIPO05ffmRtgNaAqoFziBYXIFCPXq9d2W7EcUdabcMxBPQ2kM0aPWieg8Hjq-LM80FQecJRWV_j0X-y5BNgCT_MfcgHx97jPHhGLdqaIL5PkcT5geii2B6U1kQf5SPq8lcbW-yn6rOhFd9Z910VTN7Utz4V-oAUF0ltOUAqtIRk.jpg"&gt;&lt;/p&gt;&lt;p&gt;</w:t>
      </w:r>
      <w:r>
        <w:rPr>
          <w:sz w:val="32"/>
          <w:szCs w:val="32"/>
        </w:rPr>
        <w:t>最后，在一个清晨，李明再次踏上了那条熟悉的小道。他没有抱太大希望，但是他依然带上了他的装备和勇气。这一次，他决定不只是单纯地寻找，而是要尽量了解周围的事物，从树木到鸟鸣，从微风到细水流——这一切似乎都是连接宇宙的一个部分，而他想要成为其中的一部分。终于，在第二天傍晚，当他看到了一抹绿色的叶子突出其它植被之外时，他的心跳加速起来。那是一个非常普通的萝卜，但却是那么特别，因为它让李明意识到了真正意义上的“归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发生在不同的时代背景下，但是它们共同点是什么？无论是在什么样的条件下，无论遭遇怎样的困难，最重要的是保持对生活、对世界以及对自己内心深处渴望的事情持有永恒不变的情感热忱。而当我们把握住这个核心，我们就能像那些勇敢者的足迹一样，被历史铭记下来，即便是在最遥远的地方，也会留下属于自己的印记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成了这样一段传奇般的旅程，用来激励后来的每一个人，让我们的灵魂更强大，更自由。</w:t>
      </w:r>
      <w:r>
        <w:rPr>
          <w:sz w:val="32"/>
          <w:szCs w:val="32"/>
        </w:rPr>
        <w:t>&lt;/p&gt;&lt;p&gt;&lt;img src="/static-img/LZQkpUC8SpKXi7eh3jfYKmSwICgJ_6SuODZT7Gb_rcavwvaFmHvF_dkVnZDuwLMnoIPO05ffmRtgNaAqoFziBYXIFCPXq9d2W7EcUdabcMxBPQ2kM0aPWieg8Hjq-LM80FQecJRWV_j0X-y5BNgCT_MfcgHx97jPHhGLdqaIL5PkcT5geii2B6U1kQf5SPq8lcbW-yn6rOhFd9Z910VTN7Utz4V-oAUF0ltOUAqtIRk.jpg"&gt;&lt;/p&gt;&lt;p&gt;&lt;a href = "/doc/48695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的月光守望</w:t>
      </w:r>
      <w:r>
        <w:rPr>
          <w:sz w:val="32"/>
          <w:szCs w:val="32"/>
        </w:rPr>
        <w:t>.doc" rel="alternate" download="48695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的月光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